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航博士生 “已录用”或“已投稿”学术论文情况确认表</w:t>
      </w:r>
    </w:p>
    <w:p>
      <w:pPr>
        <w:pStyle w:val="Normal"/>
        <w:ind w:firstLine="8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6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4"/>
      </w:tblGrid>
      <w:tr>
        <w:trPr>
          <w:trHeight w:val="61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投稿期刊名称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投稿论文题目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作者署名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署名单位：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93" w:hanging="593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文章已录用，拟于      年    卷    期刊出 ，刊出时间为      年  月，版面费       元，本次提交附件（在确认项 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打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录用通知书原件”     □“版面费收据”       □“论文底稿首页”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状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文章于       年     月    日 已投稿。 </w:t>
            </w:r>
          </w:p>
        </w:tc>
      </w:tr>
      <w:tr>
        <w:trPr>
          <w:trHeight w:val="353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保证以上信息属实。学位办将按期核实论文的发表情况，如发现与事实不符，将在我的学位档案中记录并予以通报，我愿意承担相关责任。文章刊出后我会主动联系北京航空航天大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，提供文章刊出信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所属学科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作为导师，我了解以上情况，确认以上情况属实，并确认此篇学术论文与学位论文相关。如发现与事实不符，我愿意承担相关责任。</w:t>
            </w:r>
          </w:p>
          <w:p>
            <w:pPr>
              <w:pStyle w:val="Normal"/>
              <w:spacing w:lineRule="auto" w:line="360"/>
              <w:ind w:firstLine="46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9:00Z</dcterms:created>
  <dc:creator>lsk</dc:creator>
  <dc:description/>
  <cp:keywords/>
  <dc:language>en-US</dc:language>
  <cp:lastModifiedBy>lq</cp:lastModifiedBy>
  <cp:lastPrinted>2010-01-04T11:14:00Z</cp:lastPrinted>
  <dcterms:modified xsi:type="dcterms:W3CDTF">2010-01-04T06:51:00Z</dcterms:modified>
  <cp:revision>9</cp:revision>
  <dc:subject/>
  <dc:title>博士研究生发表文章拟录用待发表</dc:title>
</cp:coreProperties>
</file>