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  <w:t>博士申请答辩程序</w:t>
      </w:r>
    </w:p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  <w:t>（评阅前）</w:t>
      </w:r>
    </w:p>
    <w:p>
      <w:pPr>
        <w:pStyle w:val="Style15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上交博士学位论文终稿电子版，学院对论文进行查重检测。</w:t>
      </w:r>
    </w:p>
    <w:p>
      <w:pPr>
        <w:pStyle w:val="Style15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发表文章复印件包括：</w:t>
      </w:r>
    </w:p>
    <w:p>
      <w:pPr>
        <w:pStyle w:val="Style15"/>
        <w:spacing w:lineRule="exact" w:line="5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已发表文章，如是网络版，导师在文章首页标注“情况属实”字样并签字确认。</w:t>
      </w:r>
    </w:p>
    <w:p>
      <w:pPr>
        <w:pStyle w:val="Style15"/>
        <w:spacing w:lineRule="exact" w:line="560"/>
        <w:ind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录用文章，录用通知原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投稿首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北航博士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已录用”或“已投稿”学术论文情况确认表（下载地址：研究生院网站—学位学科管理—博士评阅答辩）。</w:t>
      </w:r>
    </w:p>
    <w:p>
      <w:pPr>
        <w:pStyle w:val="Style15"/>
        <w:spacing w:lineRule="exact" w:line="5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专利证书复印件。</w:t>
      </w:r>
    </w:p>
    <w:p>
      <w:pPr>
        <w:pStyle w:val="Style15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将上述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两项材料上交到材料学院研究生办公室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）进行审核，审核通过后登录研究生信息管理系统录入相关信息。</w:t>
      </w:r>
    </w:p>
    <w:p>
      <w:pPr>
        <w:pStyle w:val="Style15"/>
        <w:numPr>
          <w:ilvl w:val="0"/>
          <w:numId w:val="7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登录研究生信息管理系统，录入相关信息注意事项：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籍贯重新选择，纸质版申请表上籍贯前不能出现数字；</w:t>
      </w:r>
    </w:p>
    <w:p>
      <w:pPr>
        <w:pStyle w:val="Style15"/>
        <w:spacing w:lineRule="exact" w:line="560"/>
        <w:ind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开始时间为博士入学一年以后（如</w:t>
      </w:r>
      <w:r>
        <w:rPr>
          <w:sz w:val="28"/>
          <w:szCs w:val="28"/>
        </w:rPr>
        <w:t>BY09</w:t>
      </w:r>
      <w:r>
        <w:rPr>
          <w:sz w:val="28"/>
          <w:szCs w:val="28"/>
        </w:rPr>
        <w:t>的博士生，论文开始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；</w:t>
      </w:r>
    </w:p>
    <w:p>
      <w:pPr>
        <w:pStyle w:val="Style15"/>
        <w:spacing w:lineRule="exact" w:line="5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表论文，作者只写到第三人，第三作者以后略去以“等”代替，英文文章为“</w:t>
      </w:r>
      <w:r>
        <w:rPr>
          <w:sz w:val="28"/>
          <w:szCs w:val="28"/>
        </w:rPr>
        <w:t>et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Style15"/>
        <w:spacing w:lineRule="exact" w:line="5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专利情况，所有者为“北京航空航天大学”。</w:t>
      </w:r>
    </w:p>
    <w:p>
      <w:pPr>
        <w:pStyle w:val="Style15"/>
        <w:spacing w:lineRule="exact" w:line="5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于申请表与开题报告题目不一致的情况，如导师认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仅措辞不一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用重新开题，应在原</w:t>
      </w:r>
      <w:r>
        <w:rPr>
          <w:rFonts w:ascii="宋体;SimSun" w:hAnsi="宋体;SimSun" w:cs="宋体;SimSun"/>
          <w:color w:val="000000"/>
          <w:kern w:val="0"/>
          <w:sz w:val="28"/>
        </w:rPr>
        <w:t>开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的空白处签署如下文字：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对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目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前学位论文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题目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与当初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开题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时论文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题目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不一致，但不用重新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开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同时签字确认（签署当前日期）。</w:t>
      </w:r>
    </w:p>
    <w:p>
      <w:pPr>
        <w:pStyle w:val="Style15"/>
        <w:spacing w:lineRule="exact" w:line="560"/>
        <w:ind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打印答辩申请表，导师签字并注明符合发表文章的类别。</w:t>
      </w:r>
    </w:p>
    <w:p>
      <w:pPr>
        <w:pStyle w:val="Normal"/>
        <w:rPr>
          <w:rFonts w:ascii="Arial" w:hAnsi="Arial" w:cs="Arial"/>
          <w:color w:val="263382"/>
          <w:sz w:val="18"/>
          <w:szCs w:val="1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打印博士学位论文评阅申请单，导师签字。</w:t>
      </w:r>
    </w:p>
    <w:p>
      <w:pPr>
        <w:pStyle w:val="Style15"/>
        <w:spacing w:lineRule="exact" w:line="560"/>
        <w:ind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将上述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两项纸质版材料上交到汪老师处签字，再去学位办领取评阅材料。</w:t>
      </w:r>
    </w:p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  <w:t>（评阅后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登录研究生信息管理系统，录入评阅后相关信息注意事项：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你录入所有评阅人，评阅人单位应准确到二级单位，如本院教师单位为“北京航空航天大学材料科学与工程学院”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/>
      </w:pPr>
      <w:r>
        <w:rPr>
          <w:sz w:val="28"/>
          <w:szCs w:val="28"/>
        </w:rPr>
        <w:t>录入所有答辩委员会成员包括答辩秘书，</w:t>
      </w:r>
      <w:r>
        <w:rPr>
          <w:b/>
          <w:sz w:val="28"/>
          <w:szCs w:val="28"/>
        </w:rPr>
        <w:t>答辩委员会成员中必须有一位材料学院学位委员会委员参加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打印资格审查意见表（审批材料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）、答辩审批表（审批材料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）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根据各份评阅书的修改要求，进行书面回复。（书面回复模板下载地址：研究生院网站—博士评阅答辩—博士生对学位论文评阅意见的书面回复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“评阅人对学位论文提出修改意见，请对修改意见的处理情况”这部分的内容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“参加评阅或答辩的分委员会委员”审核并签字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整套审批材料需在答辩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交到汪老师处审批，并将材料装在档案袋中，封皮注明答辩秘书姓名、答辩秘书联系方式、答辩学生姓名、学号、答辩日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答辩前由答辩秘书到汪老师处领取空白表决票及博士答辩公告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答辩后，于一周内上交相关材料，否则影响学位授予与审核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答辩审批材料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 3</w:t>
      </w:r>
      <w:r>
        <w:rPr>
          <w:sz w:val="28"/>
          <w:szCs w:val="28"/>
        </w:rPr>
        <w:t>份复印件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发表文章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+ 2</w:t>
      </w:r>
      <w:r>
        <w:rPr>
          <w:sz w:val="28"/>
          <w:szCs w:val="28"/>
        </w:rPr>
        <w:t>份复印件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本博士论文（学生及导师签字）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电子版答辩决议发送汪老师邮箱：</w:t>
      </w:r>
      <w:hyperlink r:id="rId2">
        <w:r>
          <w:rPr>
            <w:rStyle w:val="InternetLink"/>
            <w:sz w:val="28"/>
            <w:szCs w:val="28"/>
          </w:rPr>
          <w:t>whn1227@buaa.edu.cn</w:t>
        </w:r>
      </w:hyperlink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表决票。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毕业相关手续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到汪老师处申领《毕业生登记表》，粘贴照片并填写完全后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室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应于答辩后办理“申领博士生答辩费”手续（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），具体程序附后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毕业证、学位证书的发放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有学生在办理毕业离校手续后方可到研教务领取证书，证书必须本人领取，不得代领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定向委培生须开具单位人事部门证明，方可领取，同时领取经密封的学籍档案材料，密封后不得拆封（否则无效），该档案材料均是原件，丢失后无法补救，请亲手交本单位档案管理部门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284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材料学院研究生教务办公室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n1227@bua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8:00Z</dcterms:created>
  <dc:creator>USER</dc:creator>
  <dc:description/>
  <cp:keywords/>
  <dc:language>en-US</dc:language>
  <cp:lastModifiedBy>whn</cp:lastModifiedBy>
  <cp:lastPrinted>2014-11-21T16:08:00Z</cp:lastPrinted>
  <dcterms:modified xsi:type="dcterms:W3CDTF">2015-01-20T08:46:00Z</dcterms:modified>
  <cp:revision>37</cp:revision>
  <dc:subject/>
  <dc:title/>
</cp:coreProperties>
</file>