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/>
      </w:pPr>
      <w:r>
        <w:rPr/>
        <w:t>本科生学籍处理情况（休学）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360"/>
        <w:gridCol w:w="540"/>
        <w:gridCol w:w="414"/>
        <w:gridCol w:w="6"/>
        <w:gridCol w:w="953"/>
        <w:gridCol w:w="427"/>
        <w:gridCol w:w="1244"/>
        <w:gridCol w:w="746"/>
        <w:gridCol w:w="1611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本人贷款（每月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家庭住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/>
            </w:pPr>
            <w:r>
              <w:rPr/>
              <w:t>家长意见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sz w:val="10"/>
              </w:rPr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学起止时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院长（主任）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批意见教务处领导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领导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生就业处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休学原因，因病休学的，需附校医院保健科医生证明及校医院院长签字；</w:t>
      </w:r>
    </w:p>
    <w:p>
      <w:pPr>
        <w:pStyle w:val="Normal"/>
        <w:ind w:firstLine="420"/>
        <w:rPr/>
      </w:pPr>
      <w:r>
        <w:rPr/>
        <w:t>2</w:t>
      </w:r>
      <w:r>
        <w:rPr/>
        <w:t>、此表一式四份，教务处、招生就业处、学生所在院（系）、学生本人各存一份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/>
      </w:pPr>
      <w:r>
        <w:rPr/>
        <w:t>本科生学籍处理情况（复学）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360"/>
        <w:gridCol w:w="540"/>
        <w:gridCol w:w="414"/>
        <w:gridCol w:w="6"/>
        <w:gridCol w:w="953"/>
        <w:gridCol w:w="427"/>
        <w:gridCol w:w="1244"/>
        <w:gridCol w:w="746"/>
        <w:gridCol w:w="1611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本人贷款（每月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家庭住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家长意见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sz w:val="10"/>
              </w:rPr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复学时间及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院长（主任）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领导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生就业处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册登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务处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复学理由，因病休学的，需附校医院保健科医生证明及校医院院长签字；</w:t>
      </w:r>
    </w:p>
    <w:p>
      <w:pPr>
        <w:pStyle w:val="Normal"/>
        <w:ind w:firstLine="420"/>
        <w:rPr/>
      </w:pPr>
      <w:r>
        <w:rPr/>
        <w:t>2</w:t>
      </w:r>
      <w:r>
        <w:rPr/>
        <w:t>、此表一式四份，教务处、招生就业处、学生所在院（系）、学生本人各存一份。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/>
      </w:pPr>
      <w:r>
        <w:rPr/>
        <w:t>本科生学籍处理情况（退学）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414"/>
        <w:gridCol w:w="959"/>
        <w:gridCol w:w="426"/>
        <w:gridCol w:w="1244"/>
        <w:gridCol w:w="746"/>
        <w:gridCol w:w="1971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420"/>
              <w:jc w:val="left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家长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sz w:val="10"/>
              </w:rPr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学院长（主任）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务处领导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退学原因：包括违纪情况或不及格课程及成绩；</w:t>
      </w:r>
    </w:p>
    <w:p>
      <w:pPr>
        <w:pStyle w:val="Normal"/>
        <w:ind w:firstLine="420"/>
        <w:rPr/>
      </w:pPr>
      <w:r>
        <w:rPr/>
        <w:t>2</w:t>
      </w:r>
      <w:r>
        <w:rPr/>
        <w:t>、此表一式四份，教务处、招生就业处、学生所在院（系）、学生本人各存一份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/>
      </w:pPr>
      <w:r>
        <w:rPr/>
        <w:t>本科生学籍处理情况（试读）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414"/>
        <w:gridCol w:w="959"/>
        <w:gridCol w:w="426"/>
        <w:gridCol w:w="1244"/>
        <w:gridCol w:w="746"/>
        <w:gridCol w:w="1611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left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ind w:left="323" w:right="113" w:hanging="210"/>
              <w:jc w:val="left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本人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达到退学条件，根据学校有关学籍管</w:t>
            </w:r>
          </w:p>
          <w:p>
            <w:pPr>
              <w:pStyle w:val="Normal"/>
              <w:ind w:firstLine="210"/>
              <w:rPr/>
            </w:pPr>
            <w:r>
              <w:rPr/>
              <w:t>理条例，愿意申请试读，若再次达到退学条件即退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学生家长意见并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3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院（系）教务盖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学院长（主任）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领导审批意见教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</w:t>
            </w:r>
            <w:r>
              <w:rPr/>
              <w:t>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领导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生就业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四份，教务处、招生就业处、学生所在院（系）、学生本人各存一份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/>
      </w:pPr>
      <w:r>
        <w:rPr/>
        <w:t>本科生学籍处理情况（延长学习年限）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414"/>
        <w:gridCol w:w="959"/>
        <w:gridCol w:w="426"/>
        <w:gridCol w:w="1244"/>
        <w:gridCol w:w="746"/>
        <w:gridCol w:w="1611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</w:t>
            </w:r>
          </w:p>
          <w:p>
            <w:pPr>
              <w:pStyle w:val="Normal"/>
              <w:ind w:left="323" w:right="113" w:hanging="210"/>
              <w:jc w:val="center"/>
              <w:rPr/>
            </w:pPr>
            <w:r>
              <w:rPr/>
              <w:t>延长学习年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/>
            </w:pPr>
            <w:r>
              <w:rPr/>
              <w:t>家长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ind w:firstLine="2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2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院长（主任）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</w:t>
            </w:r>
            <w:r>
              <w:rPr/>
              <w:t>教务处领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领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册费记录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缴纳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领导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生就业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  <w:t>注：此表一式五份，教务处、招生就业处、财务处、学生所在院（系）、学生本人各存一份。</w:t>
      </w:r>
    </w:p>
    <w:p>
      <w:pPr>
        <w:pStyle w:val="Normal"/>
        <w:jc w:val="right"/>
        <w:rPr>
          <w:rFonts w:eastAsia="楷体_GB2312"/>
          <w:sz w:val="18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/>
      </w:pPr>
      <w:r>
        <w:rPr/>
        <w:t>本科生学籍处理情况（结业生补考换证）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656"/>
        <w:gridCol w:w="427"/>
        <w:gridCol w:w="895"/>
        <w:gridCol w:w="916"/>
        <w:gridCol w:w="166"/>
        <w:gridCol w:w="1438"/>
        <w:gridCol w:w="722"/>
        <w:gridCol w:w="1623"/>
      </w:tblGrid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6" w:leader="none"/>
              </w:tabs>
              <w:jc w:val="center"/>
              <w:rPr/>
            </w:pPr>
            <w:r>
              <w:rPr/>
              <w:t>考试课程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/>
            </w:pPr>
            <w:r>
              <w:rPr/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系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审批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已办理有关手续，符合补考条件，同意补考。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补考成绩合格，同意换发毕业证书。</w:t>
            </w:r>
          </w:p>
        </w:tc>
      </w:tr>
      <w:tr>
        <w:trPr>
          <w:trHeight w:val="359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3" w:right="113" w:hanging="21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4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2045" w:hanging="0"/>
              <w:rPr>
                <w:sz w:val="1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领导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生就业处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四份，教务处、招生就业处、学生所在院（系）和学生本人各存一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5:00Z</dcterms:created>
  <dc:creator>csm</dc:creator>
  <dc:description/>
  <cp:keywords/>
  <dc:language>en-US</dc:language>
  <cp:lastModifiedBy>USER</cp:lastModifiedBy>
  <cp:lastPrinted>2011-07-07T14:44:00Z</cp:lastPrinted>
  <dcterms:modified xsi:type="dcterms:W3CDTF">2011-07-07T06:45:00Z</dcterms:modified>
  <cp:revision>2</cp:revision>
  <dc:subject/>
  <dc:title>下发学籍处理用表共七页</dc:title>
</cp:coreProperties>
</file>